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S I Honors</w:t>
        <w:tab/>
        <w:tab/>
        <w:tab/>
        <w:tab/>
        <w:tab/>
        <w:t xml:space="preserve"> Final Review </w:t>
        <w:tab/>
        <w:t>Bryan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Age of Washington &amp; Adams </w:t>
      </w:r>
    </w:p>
    <w:p>
      <w:pPr>
        <w:pStyle w:val="Normal"/>
        <w:rPr/>
      </w:pPr>
      <w:r>
        <w:rPr/>
        <w:t xml:space="preserve">Precedents established by Washingt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licy of Neutrality &amp; Foreign Affai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ablishment of National Ban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y’s Trea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nckney’s Trea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milton’s economic view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Y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si W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ien Sedition Ac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ntucky &amp; Virginia Resolutions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Age of Jefferson &amp; Madison </w:t>
      </w:r>
    </w:p>
    <w:p>
      <w:pPr>
        <w:pStyle w:val="Normal"/>
        <w:rPr/>
      </w:pPr>
      <w:r>
        <w:rPr/>
        <w:t xml:space="preserve"> </w:t>
      </w:r>
      <w:r>
        <w:rPr/>
        <w:t xml:space="preserve">Jeffersonian Democra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dicial Revie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ocratic Republic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 Foreign Policy &amp; War of 18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y Battles of War of 18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eaty of Gh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 mutual disarmament treaty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Age of Jackson </w:t>
      </w:r>
    </w:p>
    <w:p>
      <w:pPr>
        <w:pStyle w:val="Normal"/>
        <w:rPr/>
      </w:pPr>
      <w:r>
        <w:rPr/>
        <w:t xml:space="preserve">Election of 182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Q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ection of 182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shal Court Cas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sonian Democra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iversal White Manhood Suffra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il of Tea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llification &amp; Tariff Cris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S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onflict &amp; Compromise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Major Reform Movements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anifest Destiny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 xml:space="preserve">Mexican War 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Key Compromises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 xml:space="preserve">Lincoln Douglas Debat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ection of 186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vil W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y Battl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onstruc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ection of 187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greg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y Amendmen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ducational reform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lded Age </w:t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opulists </w:t>
      </w:r>
    </w:p>
    <w:p>
      <w:pPr>
        <w:pStyle w:val="Normal"/>
        <w:rPr/>
      </w:pPr>
      <w:r>
        <w:rPr>
          <w:b/>
          <w:bCs/>
        </w:rPr>
        <w:t xml:space="preserve">There will be two essays on the final exam.  Be sure to think about possible topics.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8:57:00Z</dcterms:created>
  <dc:creator>MHS</dc:creator>
  <dc:description/>
  <cp:keywords/>
  <dc:language>en-US</dc:language>
  <cp:lastModifiedBy>JBRYANT</cp:lastModifiedBy>
  <cp:lastPrinted>2009-06-08T14:35:00Z</cp:lastPrinted>
  <dcterms:modified xsi:type="dcterms:W3CDTF">2011-01-20T16:02:00Z</dcterms:modified>
  <cp:revision>8</cp:revision>
  <dc:subject/>
  <dc:title>US I Honors</dc:title>
</cp:coreProperties>
</file>